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ТВЕРСКОЙ ОБЛАС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8» марта 2023 года </w:t>
        <w:tab/>
        <w:t xml:space="preserve">    </w:t>
        <w:tab/>
        <w:t xml:space="preserve">                  № 193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</w:r>
    </w:p>
    <w:p>
      <w:pPr>
        <w:pStyle w:val="Heading2"/>
        <w:spacing w:before="0" w:after="0"/>
        <w:ind w:firstLine="567"/>
        <w:contextualSpacing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Дума Рамешковского муниципального округа Тверской области </w:t>
      </w:r>
    </w:p>
    <w:p>
      <w:pPr>
        <w:pStyle w:val="Heading2"/>
        <w:spacing w:before="0" w:after="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</w:r>
    </w:p>
    <w:p>
      <w:pPr>
        <w:pStyle w:val="Heading2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РЕ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 w:bidi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 w:bidi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бюджета Рамешковского муниципального округа на 2023 год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доходов местного бюджет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18923,1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 муниципального округа в сумме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534573,9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  <w:tab w:val="left" w:pos="993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фицит бюджета муниципального округа в сумме 15650,8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.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татье 1 пункт 3 слова «в 2023 году в сумме  369624,1  тыс. руб.» заменить словами «в 2023 году в сумм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77420,9 </w:t>
      </w:r>
      <w:r>
        <w:rPr>
          <w:rFonts w:cs="Times New Roman" w:ascii="Times New Roman" w:hAnsi="Times New Roman"/>
          <w:sz w:val="24"/>
          <w:szCs w:val="24"/>
        </w:rPr>
        <w:t xml:space="preserve">тыс. руб.»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/>
        <w:t>3) приложение 1 «Источники финансирования дефицита местного бюджета на 2023 год и на плановый период 2024 и 2025 годов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изложить в новой редакции </w:t>
      </w:r>
      <w:r>
        <w:rPr/>
        <w:t xml:space="preserve">согласно </w:t>
      </w:r>
      <w:r>
        <w:rPr>
          <w:color w:val="000000"/>
        </w:rPr>
        <w:t>приложению 1</w:t>
      </w:r>
      <w:r>
        <w:rPr/>
        <w:t xml:space="preserve"> к настоящему Решению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0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«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и плановый период 2024 и 2025 год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ю 2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ind w:left="0" w:firstLine="709"/>
        <w:contextualSpacing w:val="false"/>
        <w:jc w:val="both"/>
        <w:rPr/>
      </w:pPr>
      <w:r>
        <w:rPr/>
        <w:t>приложение 3 «</w:t>
      </w:r>
      <w:r>
        <w:rPr>
          <w:bCs/>
        </w:rPr>
        <w:t xml:space="preserve">Распределение бюджетных ассигнований местного бюджета по разделам и подразделам классификации расходов бюджета на 2023 год и </w:t>
      </w:r>
      <w:r>
        <w:rPr/>
        <w:t>на плановый период 2024 и 2025 годов»</w:t>
      </w:r>
      <w:r>
        <w:rPr>
          <w:bCs/>
        </w:rPr>
        <w:t xml:space="preserve"> </w:t>
      </w:r>
      <w:r>
        <w:rPr/>
        <w:t>изложить в новой редакции согласно приложению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4 «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» изложить в новой редакции согласно приложению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5 «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на плановый период 2024 и 2025 годов</w:t>
      </w:r>
      <w:r>
        <w:rPr>
          <w:bCs/>
        </w:rPr>
        <w:t>» и</w:t>
      </w:r>
      <w:r>
        <w:rPr/>
        <w:t>зложить в новой редакции согласно приложению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200"/>
        <w:ind w:left="0" w:firstLine="709"/>
        <w:contextualSpacing w:val="false"/>
        <w:jc w:val="both"/>
        <w:rPr/>
      </w:pPr>
      <w:r>
        <w:rPr/>
        <w:t>приложение 6 «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на 2023 год на плановый период 2024 и 2025 годов</w:t>
      </w:r>
      <w:r>
        <w:rPr>
          <w:bCs/>
        </w:rPr>
        <w:t xml:space="preserve">» </w:t>
      </w:r>
      <w:r>
        <w:rPr/>
        <w:t>изложить в новой редакции согласно приложению 6 к настоящему Решению;</w:t>
      </w:r>
    </w:p>
    <w:p>
      <w:pPr>
        <w:pStyle w:val="Style16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решение в районной газете «Родная земля» и разместить на    официальном интернет-сайте Рамешк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А. Пилюгин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А.З. Османов                 </w:t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сточники финансирования дефици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местного бюджета на 2023 год и плановый период 2024 и 2025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(тыс.руб.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3864"/>
        <w:gridCol w:w="1417"/>
        <w:gridCol w:w="1417"/>
        <w:gridCol w:w="1276"/>
      </w:tblGrid>
      <w:tr>
        <w:trPr>
          <w:trHeight w:val="37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18 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1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5478,0</w:t>
            </w:r>
          </w:p>
        </w:tc>
      </w:tr>
      <w:tr>
        <w:trPr>
          <w:trHeight w:val="7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18 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1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05478,0</w:t>
            </w:r>
          </w:p>
        </w:tc>
      </w:tr>
      <w:tr>
        <w:trPr>
          <w:trHeight w:val="97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 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78,0</w:t>
            </w:r>
          </w:p>
        </w:tc>
      </w:tr>
      <w:tr>
        <w:trPr>
          <w:trHeight w:val="63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4 5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1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478,0</w:t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5 6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72180" cy="1577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94957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9pt;mso-wrap-distance-top:0pt;mso-wrap-distance-bottom:0pt;margin-top:-0.95pt;mso-position-vertical-relative:text;margin-left:232.25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3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 на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тыс. руб.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1276"/>
        <w:gridCol w:w="1276"/>
        <w:gridCol w:w="1276"/>
      </w:tblGrid>
      <w:tr>
        <w:trPr>
          <w:trHeight w:val="2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1 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 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8 076,8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6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7 5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639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929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35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020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1 020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563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834,6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5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3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874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 211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057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6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101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56,9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102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3,8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81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5 0406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1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522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29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29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 9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0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 193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974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219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9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3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0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9 04052 14 0000 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09 06010 02 1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с продаж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67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41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12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5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6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701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1 07014 14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1994 1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3 02064 14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8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4 13040 14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8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4 060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4 06312 14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1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,9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6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08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6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 0202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1161105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0 1 17 15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 1 17 150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7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 8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7 401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тации бюджетам муниципальных оуругов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4 089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15001 14 21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 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 089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5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549,9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12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98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22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 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 402,8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0216 14 222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72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601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497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559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05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4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4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2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6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азвитие материально-технической базы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6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20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 2 02 29999 14 207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7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09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2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9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01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2208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151,7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9009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ой сети пгт. Рамешки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901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машины древесно-рубильной МДР-0,8(или эквивалент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9011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игровой площадки в д. Высоково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9012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спортивной площадки в с.Заклинье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29999 14 901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ограждения кладбища в с.Буйлово Рамешковского муниципального округ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6 5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 6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762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х обще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228,4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082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4,1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95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5930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15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16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 651,2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07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6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396,8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1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5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010,3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174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276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39999 14 2217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2,5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45454 14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 2 02 49999 14 2233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8 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16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5 478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859405</wp:posOffset>
                </wp:positionH>
                <wp:positionV relativeFrom="paragraph">
                  <wp:posOffset>-12065</wp:posOffset>
                </wp:positionV>
                <wp:extent cx="3489325" cy="15773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24.2pt;mso-wrap-distance-left:9pt;mso-wrap-distance-right:9pt;mso-wrap-distance-top:0pt;mso-wrap-distance-bottom:0pt;margin-top:-0.95pt;mso-position-vertical-relative:text;margin-left:225.15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4678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2837815</wp:posOffset>
                </wp:positionH>
                <wp:positionV relativeFrom="paragraph">
                  <wp:posOffset>-12065</wp:posOffset>
                </wp:positionV>
                <wp:extent cx="3579495" cy="14020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0.4pt;mso-wrap-distance-left:9pt;mso-wrap-distance-right:9pt;mso-wrap-distance-top:0pt;mso-wrap-distance-bottom:0pt;margin-top:-0.95pt;mso-position-vertical-relative:text;margin-left:223.45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5272"/>
      <w:bookmarkEnd w:id="0"/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на 2023 год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8"/>
        <w:gridCol w:w="1409"/>
        <w:gridCol w:w="8"/>
        <w:gridCol w:w="1268"/>
        <w:gridCol w:w="8"/>
        <w:gridCol w:w="1410"/>
        <w:gridCol w:w="8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5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6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68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917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0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91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66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7 75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 31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 165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24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 24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8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90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3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0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3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 57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4 5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472180" cy="157734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18.3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3399155" cy="157734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2pt;mso-wrap-distance-left:9pt;mso-wrap-distance-right:0pt;mso-wrap-distance-top:0pt;mso-wrap-distance-bottom:0pt;margin-top:34.3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P5676"/>
      <w:bookmarkStart w:id="2" w:name="P5676"/>
      <w:bookmarkEnd w:id="2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6"/>
        <w:gridCol w:w="1512"/>
        <w:gridCol w:w="711"/>
        <w:gridCol w:w="6"/>
        <w:gridCol w:w="1128"/>
        <w:gridCol w:w="6"/>
        <w:gridCol w:w="1128"/>
        <w:gridCol w:w="6"/>
        <w:gridCol w:w="1128"/>
        <w:gridCol w:w="6"/>
      </w:tblGrid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5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416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6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521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171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8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9 35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6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 917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7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07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9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91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6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, ликвидация несанкционированных свалок, обустройство контейнерных площадо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7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8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6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6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775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3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5165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2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2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24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4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 24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59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328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8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9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6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8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3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603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1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0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073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МСУ, основных направлениях социально-экономического развития МО Рамешковский муниципальный округ через электронные и печатные С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5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4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1369,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3472180" cy="15773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8"/>
                            </w:tblGrid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5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3" w:name="P36849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124.2pt;mso-wrap-distance-left:9pt;mso-wrap-distance-right:0pt;mso-wrap-distance-top:0pt;mso-wrap-distance-bottom:0pt;margin-top:2.8pt;mso-position-vertical-relative:text;margin-left:22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8"/>
                      </w:tblGrid>
                      <w:tr>
                        <w:trPr>
                          <w:trHeight w:val="2293" w:hRule="atLeast"/>
                        </w:trPr>
                        <w:tc>
                          <w:tcPr>
                            <w:tcW w:w="546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4" w:name="P36849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399155" cy="14020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0.4pt;mso-wrap-distance-left:9pt;mso-wrap-distance-right:0pt;mso-wrap-distance-top:0pt;mso-wrap-distance-bottom:0pt;margin-top:4.75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и плановый период 2024 и 2025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тыс. руб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8"/>
        <w:gridCol w:w="1418"/>
        <w:gridCol w:w="708"/>
        <w:gridCol w:w="15"/>
        <w:gridCol w:w="978"/>
        <w:gridCol w:w="992"/>
        <w:gridCol w:w="1134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5 1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 5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6 42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 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90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2 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 45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34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5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1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79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1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 9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4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4 83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6 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5 0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 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 62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 6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5 2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окружающей среды, ликвидация несанкционированных свалок, обустройство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10420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4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 0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 72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65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72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37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94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1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1 426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2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5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6 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 675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6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830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2 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5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72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2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 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2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6 07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 8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 8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 659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 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7 655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0 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4 2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3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2 2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3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0 20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39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 703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949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 850,6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242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063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 414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23" w:hRule="atLeast"/>
        </w:trPr>
        <w:tc>
          <w:tcPr>
            <w:tcW w:w="7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345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45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91369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947795" cy="33439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7"/>
                            </w:tblGrid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62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263.3pt;mso-wrap-distance-left:9pt;mso-wrap-distance-right:0pt;mso-wrap-distance-top:0pt;mso-wrap-distance-bottom:0pt;margin-top:6.85pt;mso-position-vertical-relative:text;margin-left:1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17"/>
                      </w:tblGrid>
                      <w:tr>
                        <w:trPr>
                          <w:trHeight w:val="4230" w:hRule="atLeast"/>
                        </w:trPr>
                        <w:tc>
                          <w:tcPr>
                            <w:tcW w:w="621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 решению Думы Рамешковского муниципального округа Тверской области от 28.03.2023 г.  № 193  «О внесении изменений и дополнений в решение Думы Рамешковского муниципального округа Тверской области «О бюджете муниципального образования Рамешковский муниципальный округ Тверской области на 2023 год и плановый период 2024 и 2025 годов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4">
                <wp:simplePos x="0" y="0"/>
                <wp:positionH relativeFrom="margin">
                  <wp:posOffset>3018155</wp:posOffset>
                </wp:positionH>
                <wp:positionV relativeFrom="paragraph">
                  <wp:posOffset>-12065</wp:posOffset>
                </wp:positionV>
                <wp:extent cx="3399155" cy="140208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0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.65pt;height:110.4pt;mso-wrap-distance-left:9pt;mso-wrap-distance-right:9pt;mso-wrap-distance-top:0pt;mso-wrap-distance-bottom:0pt;margin-top:-0.95pt;mso-position-vertical-relative:text;margin-left:237.65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решению Думы Рамешковского муниципального округа Тверской области от 20 декабря 2022 г. № 175 «О бюджете муниципального образования Рамешковский муниципальный округ Тверской области на 2023 год и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P39075"/>
      <w:bookmarkStart w:id="6" w:name="P39075"/>
      <w:bookmarkEnd w:id="6"/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  <w:lang w:bidi="en-US"/>
        </w:rPr>
        <w:t>и плановый период 2024 и 2025 год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709"/>
        <w:gridCol w:w="10"/>
        <w:gridCol w:w="1124"/>
        <w:gridCol w:w="10"/>
        <w:gridCol w:w="1124"/>
        <w:gridCol w:w="10"/>
        <w:gridCol w:w="1265"/>
        <w:gridCol w:w="10"/>
      </w:tblGrid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6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6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 086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 37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98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0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8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83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28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6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6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4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 05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 0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 90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07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482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01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25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2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64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66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45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 86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 0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21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 061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5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65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48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27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5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8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4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9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4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7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67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1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92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56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0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39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39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2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43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51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85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9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42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9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1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6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9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9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35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2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программы поддержки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9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4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3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7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86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0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1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8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окружающей среды, ликвидация несанкционированных свалок, об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42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6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6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7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1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5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73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7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47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6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72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 85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 28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 733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8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900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0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0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80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 73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 79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 11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0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8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396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789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5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9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98,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87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99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402,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3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4,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24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5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3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10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15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8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72,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5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1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77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8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 32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61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70,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1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0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456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94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19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9,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457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45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1 369,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Calibri" w:cs="Times New Roman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2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8:00Z</dcterms:created>
  <dc:creator>Bulgina</dc:creator>
  <dc:description/>
  <cp:keywords/>
  <dc:language>en-US</dc:language>
  <cp:lastModifiedBy>administrator</cp:lastModifiedBy>
  <cp:lastPrinted>2022-12-19T18:18:00Z</cp:lastPrinted>
  <dcterms:modified xsi:type="dcterms:W3CDTF">2023-04-05T08:22:00Z</dcterms:modified>
  <cp:revision>3</cp:revision>
  <dc:subject/>
  <dc:title/>
</cp:coreProperties>
</file>